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705</w:t>
        <w:tab/>
        <w:t>RESTRICTIONS CONCERNING CONTROL OF PIGEONS</w:t>
      </w:r>
    </w:p>
    <w:p>
      <w:pPr>
        <w:pStyle w:val="Paragraph"/>
        <w:rPr/>
      </w:pPr>
      <w:r>
        <w:rPr/>
        <w:t>The following restrictions apply concerning the use of pesticides in controlling the pigeon (Columba livia), also known as rock dov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only materials registered for pigeons shall be used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pesticides shall be used in accordance with the directions on the label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pesticides shall be distributed in such a manner as to minimize hazard to non</w:t>
        <w:noBreakHyphen/>
        <w:t>target species, and that all unconsumed bait that is not in protected bait stations shall be picked up within one week; and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in municipalities dead birds shall be picked up and disposed of by incineration or buried at intervals not to exceed 24 hou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5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